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085850" cy="121856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/>
        <w:t xml:space="preserve">  </w:t>
      </w:r>
      <w:r>
        <w:rPr>
          <w:b/>
          <w:sz w:val="32"/>
        </w:rPr>
        <w:t>KARTA  ZGŁOSZENIA  DZIEC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DO  PRZEDSZKOLA  NIEPUBLICZ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„SKRZAT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szę o przyjęcie ……………………………………...........................................</w:t>
      </w:r>
    </w:p>
    <w:p>
      <w:pPr>
        <w:pStyle w:val="Normal"/>
        <w:ind w:left="4254"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imię i nazwisk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9220</wp:posOffset>
                </wp:positionV>
                <wp:extent cx="343535" cy="272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1.45pt;mso-wrap-distance-left:7.05pt;mso-wrap-distance-right:7.05pt;mso-wrap-distance-top:0pt;mso-wrap-distance-bottom:0pt;margin-top:8.6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109220</wp:posOffset>
                </wp:positionV>
                <wp:extent cx="343535" cy="272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1.45pt;mso-wrap-distance-left:7.05pt;mso-wrap-distance-right:7.05pt;mso-wrap-distance-top:0pt;mso-wrap-distance-bottom:0pt;margin-top:8.6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21305</wp:posOffset>
                </wp:positionH>
                <wp:positionV relativeFrom="paragraph">
                  <wp:posOffset>104775</wp:posOffset>
                </wp:positionV>
                <wp:extent cx="686435" cy="272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1"/>
                              <w:gridCol w:w="270"/>
                              <w:gridCol w:w="27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1.45pt;mso-wrap-distance-left:7.05pt;mso-wrap-distance-right:7.05pt;mso-wrap-distance-top:0pt;mso-wrap-distance-bottom:0pt;margin-top:8.2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1"/>
                        <w:gridCol w:w="270"/>
                        <w:gridCol w:w="27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. dnia w 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92605</wp:posOffset>
                </wp:positionH>
                <wp:positionV relativeFrom="paragraph">
                  <wp:posOffset>-51435</wp:posOffset>
                </wp:positionV>
                <wp:extent cx="1887855" cy="272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1"/>
                              <w:gridCol w:w="270"/>
                              <w:gridCol w:w="270"/>
                              <w:gridCol w:w="270"/>
                              <w:gridCol w:w="271"/>
                              <w:gridCol w:w="270"/>
                              <w:gridCol w:w="270"/>
                              <w:gridCol w:w="271"/>
                              <w:gridCol w:w="270"/>
                              <w:gridCol w:w="27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1.45pt;mso-wrap-distance-left:7.05pt;mso-wrap-distance-right:7.05pt;mso-wrap-distance-top:0pt;mso-wrap-distance-bottom:0pt;margin-top:-4.05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1"/>
                        <w:gridCol w:w="270"/>
                        <w:gridCol w:w="270"/>
                        <w:gridCol w:w="270"/>
                        <w:gridCol w:w="271"/>
                        <w:gridCol w:w="270"/>
                        <w:gridCol w:w="270"/>
                        <w:gridCol w:w="271"/>
                        <w:gridCol w:w="270"/>
                        <w:gridCol w:w="27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rzedszkola Niepublicznego „Skrzat” w Koziegłowach od dnia .......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do oddziału na os. Leśnym 1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□ </w:t>
      </w:r>
      <w:r>
        <w:rPr>
          <w:sz w:val="28"/>
        </w:rPr>
        <w:t xml:space="preserve">do oddziału na os. Leśnym 2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 i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dziecka.........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.........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matki …......................................………………………………………………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Telefon kontaktowy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-mail ……………………………………….……………………………………………….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jca ……......................................…………………………………………….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Telefon kontaktowy 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….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datkowe informacje o dziecku </w:t>
      </w:r>
      <w:r>
        <w:rPr/>
        <w:t>(informacje nieobowiązkow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modzielność w zakresie jedzenia, ubierania się, korzystania z toalety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pecjalne potrzeby edukacyjne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ainteresowania, uzdolnienia, ulubione zajęcia……………………….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….……………………………………………………………….………………………………….……………………………………………….…………………………………………………….</w:t>
      </w:r>
    </w:p>
    <w:p>
      <w:pPr>
        <w:pStyle w:val="Normal"/>
        <w:jc w:val="both"/>
        <w:rPr/>
      </w:pPr>
      <w:r>
        <w:rPr/>
        <w:t>Czego Państwa dziecko nie lubi?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………………………………….………………………………………………….……………………………………………….</w:t>
      </w:r>
    </w:p>
    <w:p>
      <w:pPr>
        <w:pStyle w:val="Normal"/>
        <w:jc w:val="both"/>
        <w:rPr/>
      </w:pPr>
      <w:r>
        <w:rPr/>
        <w:t>Inne uwagi………………………………………………………………………........................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……………………………………..</w:t>
      </w:r>
    </w:p>
    <w:p>
      <w:pPr>
        <w:pStyle w:val="Normal"/>
        <w:jc w:val="both"/>
        <w:rPr>
          <w:sz w:val="28"/>
        </w:rPr>
      </w:pPr>
      <w:r>
        <w:rPr/>
        <w:t>…………………………………………………</w:t>
      </w:r>
      <w:r>
        <w:rPr/>
        <w:t>.……………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nia rodzic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ego oczekują Państwo od naszej placówki?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………………………………………………………………….………………………………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………………………………………………………………….……………………………….</w:t>
      </w:r>
    </w:p>
    <w:p>
      <w:pPr>
        <w:pStyle w:val="Normal"/>
        <w:jc w:val="both"/>
        <w:rPr/>
      </w:pPr>
      <w:r>
        <w:rPr/>
        <w:t>Czy mają Państwo jakieś obawy związane z zapisaniem dziecka do przedszkol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………………………………………………………………….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a Parlamentu Europejskiego i Rady UE 2016/679 z dnia 27 kwietnia 2016 r. w sprawie ochrony osób fizycznych w związku z przetwarzaniem danych osobowych i w sprawie swobodnego przepływu takich danych oraz uchylenia dyrektywy 95/46/WE (RODO), wyrażam zgodę na zbieranie i przetwarzanie danych osobowych zawartych w niniejszym formularzu przez Przedszkole Niepubliczne „SKRZAT” w Koziegłowach  wyłącznie w celu rekrutacji dziecka do przedszkola oraz na podstawie art. 6 ust. 1 pkt b) rozporządzenia RODO, w celu realizacji obowiązków wynikających zawartej umowy, w tym na potrzeby bieżącego kontaktu. Administratorem danych osobowych jest Przedszkole Niepubliczne „SKRZAT” w Koziegłowach, os. Leśne 23/L12, reprezentowane przez Renatę Wilusz, tel. 604 966 9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........</w:t>
        <w:tab/>
        <w:t>………………..</w:t>
        <w:tab/>
        <w:tab/>
        <w:tab/>
        <w:t>....……………………………………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Data i podpis matki dziecka</w:t>
      </w:r>
      <w:r>
        <w:rPr>
          <w:sz w:val="22"/>
        </w:rPr>
        <w:tab/>
        <w:tab/>
        <w:tab/>
        <w:tab/>
        <w:t xml:space="preserve">                  </w:t>
      </w:r>
      <w:r>
        <w:rPr>
          <w:b/>
          <w:sz w:val="22"/>
        </w:rPr>
        <w:t>Data i podpis ojca dzieck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mic Sans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mic Sans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mic Sans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mic Sans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mic Sans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mic Sans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mic Sans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mic Sans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mic Sans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mic Sans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1:00Z</dcterms:created>
  <dc:creator>Home</dc:creator>
  <dc:description/>
  <cp:keywords/>
  <dc:language>en-US</dc:language>
  <cp:lastModifiedBy>Renata</cp:lastModifiedBy>
  <cp:lastPrinted>2024-04-10T08:56:00Z</cp:lastPrinted>
  <dcterms:modified xsi:type="dcterms:W3CDTF">2024-04-10T07:30:00Z</dcterms:modified>
  <cp:revision>6</cp:revision>
  <dc:subject/>
  <dc:title>h’;;’</dc:title>
</cp:coreProperties>
</file>